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各级工会及社会组织承接项目协议书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55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甲方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四川省困难职工帮扶基金会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ind w:firstLine="555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55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sz w:val="28"/>
          <w:szCs w:val="28"/>
        </w:rPr>
        <w:t>乙方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ind w:firstLine="560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甲方拨付给乙方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关“癌”行动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·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重大疾病救助 </w:t>
      </w:r>
      <w:r>
        <w:rPr>
          <w:rFonts w:ascii="仿宋_GB2312" w:hAnsi="仿宋_GB2312" w:cs="黑体;SimHei" w:eastAsia="仿宋_GB2312"/>
          <w:sz w:val="28"/>
          <w:szCs w:val="28"/>
        </w:rPr>
        <w:t>项目经费人民币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8"/>
          <w:szCs w:val="28"/>
        </w:rPr>
        <w:t>元（大写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万元整 </w:t>
      </w:r>
      <w:r>
        <w:rPr>
          <w:rFonts w:ascii="仿宋_GB2312" w:hAnsi="仿宋_GB2312" w:cs="黑体;SimHei" w:eastAsia="仿宋_GB2312"/>
          <w:sz w:val="28"/>
          <w:szCs w:val="28"/>
        </w:rPr>
        <w:t>），用于开展项目，并达成如下协议：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甲方权利和义务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负责募集和拨付项目经费，对项目实施进行监督、考评、验收，向社会公布项目实施结果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乙方权利和义务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严格按照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关“癌”行动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·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重大疾病救助 </w:t>
      </w:r>
      <w:r>
        <w:rPr>
          <w:rFonts w:ascii="仿宋_GB2312" w:hAnsi="仿宋_GB2312" w:cs="黑体;SimHei" w:eastAsia="仿宋_GB2312"/>
          <w:sz w:val="28"/>
          <w:szCs w:val="28"/>
        </w:rPr>
        <w:t>项目的要求实施项目，确保经费使用的安全和有效；在规定时间内完成项目并提交相关报告，接受甲方监督、考评、验收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经费支付方式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评审立项后，乙方须及时开具项目相关票据交甲方，甲方在收到相关票据后拨付项目经费人民币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28"/>
          <w:szCs w:val="28"/>
        </w:rPr>
        <w:t>元（大写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万元整</w:t>
      </w:r>
      <w:r>
        <w:rPr>
          <w:rFonts w:ascii="仿宋_GB2312" w:hAnsi="仿宋_GB2312" w:cs="黑体;SimHei" w:eastAsia="仿宋_GB2312"/>
          <w:sz w:val="28"/>
          <w:szCs w:val="28"/>
        </w:rPr>
        <w:t>）给乙方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乙方：开户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14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开户行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14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账  户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乙方如未按照项目要求实施项目，造成项目验收不合格或部分不合格的，甲方可终止本协议并追究乙方相关责任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ind w:firstLine="645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本协议一式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份，双方各执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份，具有同等效力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35"/>
      </w:tblGrid>
      <w:tr>
        <w:trPr/>
        <w:tc>
          <w:tcPr>
            <w:tcW w:w="4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甲方（公章）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日期： </w:t>
            </w:r>
          </w:p>
        </w:tc>
        <w:tc>
          <w:tcPr>
            <w:tcW w:w="4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乙方（公章）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32:00Z</dcterms:created>
  <dc:creator>Users</dc:creator>
  <dc:description/>
  <cp:keywords/>
  <dc:language>en-US</dc:language>
  <cp:lastModifiedBy>asus</cp:lastModifiedBy>
  <cp:lastPrinted>2020-01-06T14:25:00Z</cp:lastPrinted>
  <dcterms:modified xsi:type="dcterms:W3CDTF">2023-12-08T08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